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谈判结果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121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供应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折扣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排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四川省诗建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王宇（自然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自贡市高新区梓灵电器经营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四川盐忆供应链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眉山市康艺商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眉山亿霖商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46:00Z</dcterms:created>
  <dc:creator>yyy jkx</dc:creator>
  <dc:description/>
  <dc:language>en-US</dc:language>
  <cp:lastModifiedBy>阿润</cp:lastModifiedBy>
  <dcterms:modified xsi:type="dcterms:W3CDTF">2024-08-26T01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E8BEBCDE45C7BDC492634FBC5C72_13</vt:lpwstr>
  </property>
  <property fmtid="{D5CDD505-2E9C-101B-9397-08002B2CF9AE}" pid="3" name="KSOProductBuildVer">
    <vt:lpwstr>2052-12.1.0.17440</vt:lpwstr>
  </property>
</Properties>
</file>