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-SA"/>
        </w:rPr>
        <w:t>磋商结果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-SA"/>
        </w:rPr>
        <w:t>成交候选人排序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754"/>
        <w:gridCol w:w="1058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安优格建设工程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环建（北京）工程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科益工程咨询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春建设工程项目管理有限责任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越建设项目管理集团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欧源工程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2:00Z</dcterms:created>
  <dc:creator>阿润</dc:creator>
  <dc:description/>
  <dc:language>en-US</dc:language>
  <cp:lastModifiedBy>阿润</cp:lastModifiedBy>
  <dcterms:modified xsi:type="dcterms:W3CDTF">2024-06-11T01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F162334242EEB351710B5EE0EC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