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ar-SA"/>
        </w:rPr>
        <w:t>磋商结果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ar-SA"/>
        </w:rPr>
        <w:t>成交候选人排序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199"/>
        <w:gridCol w:w="997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得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亿达广告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.3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嘉传印务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剑威广告传媒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柒禧软装设计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8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华锐广告传媒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.4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柠檬流行文化传媒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.9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2:00Z</dcterms:created>
  <dc:creator>阿润</dc:creator>
  <dc:description/>
  <dc:language>en-US</dc:language>
  <cp:lastModifiedBy>阿润</cp:lastModifiedBy>
  <dcterms:modified xsi:type="dcterms:W3CDTF">2024-05-08T08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1F162334242EEB351710B5EE0ECA3</vt:lpwstr>
  </property>
  <property fmtid="{D5CDD505-2E9C-101B-9397-08002B2CF9AE}" pid="3" name="KSOProductBuildVer">
    <vt:lpwstr>2052-11.1.0.10526</vt:lpwstr>
  </property>
</Properties>
</file>