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 w:before="1" w:after="0"/>
        <w:ind w:left="483" w:hanging="0"/>
        <w:rPr>
          <w:sz w:val="28"/>
          <w:szCs w:val="28"/>
        </w:rPr>
      </w:pPr>
      <w:r>
        <w:rPr>
          <w:rFonts w:eastAsia="Segoe UI Symbol" w:cs="Segoe UI Symbol" w:ascii="Segoe UI Symbol" w:hAnsi="Segoe UI Symbol"/>
          <w:spacing w:val="-3"/>
          <w:sz w:val="28"/>
          <w:szCs w:val="28"/>
        </w:rPr>
        <w:t>☑</w:t>
      </w:r>
      <w:r>
        <w:rPr>
          <w:rFonts w:ascii="宋体" w:hAnsi="宋体" w:cs="宋体" w:eastAsia="宋体"/>
          <w:spacing w:val="-3"/>
          <w:sz w:val="28"/>
          <w:szCs w:val="28"/>
        </w:rPr>
        <w:t>综合评分法</w:t>
      </w:r>
    </w:p>
    <w:p>
      <w:pPr>
        <w:pStyle w:val="Normal"/>
        <w:spacing w:before="5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30"/>
        <w:gridCol w:w="765"/>
        <w:gridCol w:w="5965"/>
      </w:tblGrid>
      <w:tr>
        <w:trPr>
          <w:trHeight w:val="239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2" w:before="65" w:after="0"/>
              <w:ind w:left="1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position w:val="4"/>
                <w:sz w:val="20"/>
                <w:szCs w:val="20"/>
              </w:rPr>
              <w:t>投标</w:t>
            </w:r>
          </w:p>
          <w:p>
            <w:pPr>
              <w:pStyle w:val="Normal"/>
              <w:spacing w:lineRule="auto" w:line="225"/>
              <w:ind w:left="1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价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1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投标价格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8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分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7" w:after="0"/>
              <w:ind w:left="129" w:right="109" w:firstLine="40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计分规则：满足招标文件要求的报价为合格报价。</w:t>
            </w:r>
            <w:r>
              <w:rPr>
                <w:rFonts w:ascii="宋体" w:hAnsi="宋体" w:cs="宋体" w:eastAsia="宋体"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以最低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的合格报价为评标基准价，报价得分统一按照下列公式计算：</w:t>
            </w:r>
          </w:p>
          <w:p>
            <w:pPr>
              <w:pStyle w:val="Normal"/>
              <w:spacing w:lineRule="auto" w:line="295" w:before="95" w:after="0"/>
              <w:ind w:left="111" w:right="56" w:firstLine="4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报价得分＝评标基准价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投标报价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×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。投标报价得分精确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到小数点后两位（四舍五入）。价格分满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</w:rPr>
              <w:t>，最低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注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对于可替代性强、质量可控的服务类项目，价格分原则上为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30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分，价格分采用低价优先法计算，即满足招标文件要求且投标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价格最低的报价为评标基准价，其价格分为满分。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</w:tr>
      <w:tr>
        <w:trPr>
          <w:trHeight w:val="6548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1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position w:val="4"/>
                <w:sz w:val="20"/>
                <w:szCs w:val="20"/>
              </w:rPr>
              <w:t>履约</w:t>
            </w:r>
          </w:p>
          <w:p>
            <w:pPr>
              <w:pStyle w:val="Normal"/>
              <w:spacing w:lineRule="auto" w:line="225"/>
              <w:ind w:left="1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能力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356" w:right="145" w:hanging="2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类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业绩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分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3" w:after="0"/>
              <w:ind w:left="152" w:right="109" w:firstLine="3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投标人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020</w:t>
            </w:r>
            <w:r>
              <w:rPr>
                <w:rFonts w:eastAsia="宋体" w:cs="宋体" w:ascii="宋体" w:hAnsi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日至今以来，每具有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个类似采购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目业绩的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val="en-US" w:eastAsia="zh-CN"/>
              </w:rPr>
              <w:t>且年度参检人数大于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  <w:lang w:val="en-US" w:eastAsia="zh-CN"/>
              </w:rPr>
              <w:t>人次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，得</w:t>
            </w:r>
            <w:r>
              <w:rPr>
                <w:rFonts w:ascii="宋体" w:hAnsi="宋体" w:cs="宋体" w:eastAsia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分，最高得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324" w:before="165" w:after="0"/>
              <w:ind w:left="112" w:right="109" w:firstLine="4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注：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类似项目业绩要求提供以下证明材料，不提供或提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供的证明材料不符合要求不得分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：（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）合同或协议的关键页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印件（至少含合同首页、合同主要内容、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甲乙双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方盖章页及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约时间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spacing w:lineRule="auto" w:line="295" w:before="177" w:after="0"/>
              <w:ind w:left="113" w:right="165" w:firstLine="421"/>
              <w:jc w:val="both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所有证明材料除有明确要求需要提供原件的外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，其余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提供复印件，并加盖投标人公章。原件备查，中标人签订合同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前须向招标人提供原件供审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00"/>
                <w:tab w:val="left" w:pos="312" w:leader="none"/>
              </w:tabs>
              <w:spacing w:lineRule="auto" w:line="295" w:before="177" w:after="0"/>
              <w:ind w:left="113" w:right="165" w:firstLine="421"/>
              <w:jc w:val="both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曾与我校有过体检合作一次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分，最高可得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  <w:lang w:val="en-US" w:eastAsia="zh-CN"/>
              </w:rPr>
              <w:t>分</w:t>
            </w:r>
          </w:p>
          <w:p>
            <w:pPr>
              <w:pStyle w:val="Normal"/>
              <w:spacing w:lineRule="auto" w:line="268" w:before="108" w:after="0"/>
              <w:ind w:left="115" w:right="109" w:firstLine="420"/>
              <w:rPr>
                <w:rFonts w:ascii="宋体" w:hAnsi="宋体" w:eastAsia="宋体" w:cs="宋体"/>
                <w:spacing w:val="9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医资力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分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5" w:after="0"/>
              <w:ind w:left="547" w:right="1079" w:hanging="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根据供应商为本项目配备的人员情况进行评审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每配备一名主任医师得</w:t>
            </w:r>
            <w:r>
              <w:rPr>
                <w:rFonts w:ascii="宋体" w:hAnsi="宋体" w:cs="宋体" w:eastAsia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分，最高得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28" w:before="91" w:after="0"/>
              <w:ind w:left="5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每配备一名副主任医师得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分，最高得</w:t>
            </w:r>
            <w:r>
              <w:rPr>
                <w:rFonts w:eastAsia="宋体" w:cs="宋体" w:ascii="宋体" w:hAnsi="宋体"/>
                <w:spacing w:val="-41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分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2" w:right="1786" w:gutter="0" w:header="0" w:top="1426" w:footer="98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30"/>
        <w:gridCol w:w="765"/>
        <w:gridCol w:w="5965"/>
      </w:tblGrid>
      <w:tr>
        <w:trPr>
          <w:trHeight w:val="137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5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每配备一名主治医师得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，最高分值为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283" w:before="92" w:after="0"/>
              <w:ind w:left="112" w:right="109"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注：提供执业医生的医师执业（资格）证书或技术职务资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格证书复印件，相关人员必须为供应商专职员工并提供本单位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的社保证明材料，否则不得分。</w:t>
            </w:r>
          </w:p>
        </w:tc>
      </w:tr>
      <w:tr>
        <w:trPr>
          <w:trHeight w:val="2373" w:hRule="atLeast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1" w:before="65" w:after="0"/>
              <w:ind w:left="1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position w:val="4"/>
                <w:sz w:val="20"/>
                <w:szCs w:val="20"/>
              </w:rPr>
              <w:t>履约</w:t>
            </w:r>
          </w:p>
          <w:p>
            <w:pPr>
              <w:pStyle w:val="Normal"/>
              <w:spacing w:lineRule="auto" w:line="228"/>
              <w:ind w:left="1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质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112" w:right="1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整体服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分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1" w:after="0"/>
              <w:ind w:left="112" w:right="186"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整体服务方案：针对本项目提供的服务方案进行评审，包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含但不限于：①拟投入本项目体检及检验的人员专家安排表；</w:t>
            </w:r>
          </w:p>
          <w:p>
            <w:pPr>
              <w:pStyle w:val="Normal"/>
              <w:spacing w:lineRule="auto" w:line="244" w:before="27" w:after="0"/>
              <w:ind w:left="112" w:right="39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②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主要设备清单；③体检场次安排；④体检流程；⑤运作流程  管理；⑥体检中心规模；⑦停车配套设施；⑧应急预案；⑨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诊科就近优先等，内容完整合理、可操作性强的得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分，方案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点有缺失或不完全满足采购项目需求的，每缺一项扣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分；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案点内容不够全面、不够详细的，每有一项扣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，扣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为止。</w:t>
            </w:r>
          </w:p>
        </w:tc>
      </w:tr>
      <w:tr>
        <w:trPr>
          <w:trHeight w:val="1910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111" w:right="1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体检质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保证体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分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0" w:after="0"/>
              <w:ind w:left="112" w:right="39" w:firstLine="43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、根据供应商提供的体检质量保证体系进行评审，内容包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含但不限于：①体检服务各项质量标准的承诺及目标；②服务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质量控制措施等，内容完整合理、可操作性强的得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分，方案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点有缺失或不完全满足采购项目需求的，每缺一项扣 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分；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案点内容不够全面、不够 详细的，每有一项扣</w:t>
            </w:r>
            <w:r>
              <w:rPr>
                <w:rFonts w:ascii="宋体" w:hAnsi="宋体" w:cs="宋体" w:eastAsia="宋体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，扣完为止。</w:t>
            </w:r>
          </w:p>
          <w:p>
            <w:pPr>
              <w:pStyle w:val="Normal"/>
              <w:spacing w:lineRule="auto" w:line="232" w:before="24" w:after="0"/>
              <w:ind w:left="113" w:right="56" w:firstLine="424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总检为副高以上，每配备一名得</w:t>
            </w:r>
            <w:r>
              <w:rPr>
                <w:rFonts w:ascii="宋体" w:hAnsi="宋体" w:cs="宋体" w:eastAsia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5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val="en-US" w:eastAsia="zh-CN"/>
              </w:rPr>
              <w:t>最高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得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分。不提供（无）</w:t>
            </w:r>
            <w:r>
              <w:rPr>
                <w:rFonts w:ascii="宋体" w:hAnsi="宋体" w:cs="宋体" w:eastAsia="宋体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不得分。（注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提供相关职称证书扫描件及相关社保证明）。</w:t>
            </w:r>
          </w:p>
        </w:tc>
      </w:tr>
      <w:tr>
        <w:trPr>
          <w:trHeight w:val="1527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5" w:after="0"/>
              <w:ind w:left="112" w:right="183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治疗服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方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5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分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2" w:after="0"/>
              <w:ind w:left="111" w:right="186"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体检发现疾病需进一步治疗的，在本院内提供治疗服务方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案（含①复检、②挂号、③办理住院、④专家会诊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），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体检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疗服务方案包含内容全面，方案合理，可实施性强的得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auto" w:line="237" w:before="26" w:after="0"/>
              <w:ind w:left="129" w:right="136" w:hanging="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每有一项内容不足或不符合实际的扣</w:t>
            </w:r>
            <w:r>
              <w:rPr>
                <w:rFonts w:ascii="宋体" w:hAnsi="宋体" w:cs="宋体" w:eastAsia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2"/>
                <w:sz w:val="20"/>
                <w:szCs w:val="2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分，每有一项内容缺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的扣 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分，扣完为止。</w:t>
            </w:r>
          </w:p>
        </w:tc>
      </w:tr>
      <w:tr>
        <w:trPr>
          <w:trHeight w:val="4638" w:hRule="atLeast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5" w:after="0"/>
              <w:ind w:left="112" w:right="183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体检后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后续服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7" w:hanging="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35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37" w:after="0"/>
              <w:ind w:left="113" w:right="107" w:firstLine="4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、后续服务方案：根据供应商提供的①后续服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务方案；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保障切实执行的实施措施进行评审，方案内容全面，操作性强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的得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分；方案点内容不够全面、不够详细的，每有一项扣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，每缺一项扣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，扣完为止。</w:t>
            </w:r>
          </w:p>
          <w:p>
            <w:pPr>
              <w:pStyle w:val="Normal"/>
              <w:spacing w:lineRule="auto" w:line="244" w:before="22" w:after="0"/>
              <w:ind w:left="111" w:right="109" w:firstLine="42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、健康管理服务：根据供应商提供的①对体检结果进行健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康风险评估与疾病评估；②健康风险干预等后续服务的完善程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度；③服务措施合理等情况进行评审，</w:t>
            </w:r>
            <w:r>
              <w:rPr>
                <w:rFonts w:ascii="宋体" w:hAnsi="宋体" w:cs="宋体" w:eastAsia="宋体"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内容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完整合理、可操作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性强的得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；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内容完整但可操作性不够强的，每有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一项扣</w:t>
            </w:r>
            <w:r>
              <w:rPr>
                <w:rFonts w:ascii="宋体" w:hAnsi="宋体" w:cs="宋体" w:eastAsia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4"/>
                <w:sz w:val="20"/>
                <w:szCs w:val="2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分；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内容有缺失的，每有一项扣</w:t>
            </w:r>
            <w:r>
              <w:rPr>
                <w:rFonts w:ascii="宋体" w:hAnsi="宋体" w:cs="宋体" w:eastAsia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4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分，扣完为止。</w:t>
            </w:r>
          </w:p>
          <w:p>
            <w:pPr>
              <w:pStyle w:val="Normal"/>
              <w:spacing w:lineRule="auto" w:line="237" w:before="26" w:after="0"/>
              <w:ind w:left="110" w:right="57" w:firstLine="42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、增值服务：①开展健康教育讲座；②就诊绿色通道服务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③体检前后流程安排服务；④其他切实有效的免费服务措施，</w:t>
            </w:r>
          </w:p>
          <w:p>
            <w:pPr>
              <w:pStyle w:val="Normal"/>
              <w:spacing w:lineRule="auto" w:line="237" w:before="29" w:after="0"/>
              <w:ind w:left="112" w:righ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每有一条得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分，最多得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分。方案点内容不够全面、不够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细的，每有一项扣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，每缺一项扣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3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，扣完为止。</w:t>
            </w:r>
          </w:p>
          <w:p>
            <w:pPr>
              <w:pStyle w:val="Normal"/>
              <w:spacing w:lineRule="auto" w:line="242" w:before="25" w:after="0"/>
              <w:ind w:left="110" w:right="55"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、后续服务效率：①服务响应时间；②后续服务人员配置；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③后续服务承诺，响应时间迅速，人员配置合理，服务承诺全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面完整的得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分，每有一项内容不足或不符合实际的扣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分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每有一项内容缺失的扣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分，扣完为止。</w:t>
            </w:r>
          </w:p>
        </w:tc>
      </w:tr>
    </w:tbl>
    <w:p>
      <w:pPr>
        <w:pStyle w:val="Normal"/>
        <w:spacing w:lineRule="auto" w: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785" w:right="1738" w:gutter="0" w:header="0" w:top="1431" w:footer="992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 Symbol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500" w:hanging="0"/>
      <w:rPr>
        <w:rFonts w:ascii="宋体" w:hAnsi="宋体" w:eastAsia="宋体" w:cs="宋体"/>
        <w:spacing w:val="-4"/>
        <w:sz w:val="18"/>
        <w:szCs w:val="18"/>
      </w:rPr>
    </w:pPr>
    <w:r>
      <w:rPr>
        <w:rFonts w:eastAsia="宋体" w:cs="宋体" w:ascii="宋体" w:hAnsi="宋体"/>
        <w:spacing w:val="-4"/>
        <w:sz w:val="18"/>
        <w:szCs w:val="18"/>
      </w:rPr>
      <w:t>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88" w:hanging="0"/>
      <w:rPr>
        <w:rFonts w:ascii="宋体" w:hAnsi="宋体" w:eastAsia="宋体" w:cs="宋体"/>
        <w:spacing w:val="-6"/>
        <w:sz w:val="18"/>
        <w:szCs w:val="18"/>
      </w:rPr>
    </w:pPr>
    <w:r>
      <w:rPr>
        <w:rFonts w:eastAsia="宋体" w:cs="宋体" w:ascii="宋体" w:hAnsi="宋体"/>
        <w:spacing w:val="-6"/>
        <w:sz w:val="18"/>
        <w:szCs w:val="18"/>
      </w:rPr>
      <w:t>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2:00Z</dcterms:created>
  <dc:creator>黄乾龙</dc:creator>
  <dc:description/>
  <dc:language>en-US</dc:language>
  <cp:lastModifiedBy>HSY</cp:lastModifiedBy>
  <dcterms:modified xsi:type="dcterms:W3CDTF">2023-12-06T0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7T03:10:46Z</vt:filetime>
  </property>
  <property fmtid="{D5CDD505-2E9C-101B-9397-08002B2CF9AE}" pid="4" name="ICV">
    <vt:lpwstr>B747E58143374236858D5B82E765B57F</vt:lpwstr>
  </property>
  <property fmtid="{D5CDD505-2E9C-101B-9397-08002B2CF9AE}" pid="5" name="KSOProductBuildVer">
    <vt:lpwstr>2052-11.1.0.12165</vt:lpwstr>
  </property>
  <property fmtid="{D5CDD505-2E9C-101B-9397-08002B2CF9AE}" pid="6" name="commondata">
    <vt:lpwstr>commondata</vt:lpwstr>
  </property>
</Properties>
</file>