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3506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08:09:00Z</dcterms:created>
  <dc:creator>巫建奇</dc:creator>
  <dc:description/>
  <dc:language>en-US</dc:language>
  <cp:lastModifiedBy>巫建奇</cp:lastModifiedBy>
  <dcterms:modified xsi:type="dcterms:W3CDTF">2023-07-23T08:1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F30592CA2452899A8EEFA2BD23F7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