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0" w:after="156"/>
        <w:ind w:right="14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25"/>
        <w:gridCol w:w="1276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川省盐业学校智慧校园建设项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营业执照</w:t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递交材料清单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对上述提供资料的真实性负责</w:t>
            </w:r>
          </w:p>
          <w:p>
            <w:pPr>
              <w:pStyle w:val="Normal"/>
              <w:ind w:right="14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ind w:right="14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（签名）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0:00Z</dcterms:created>
  <dc:creator>不要欺负肚兜</dc:creator>
  <dc:description/>
  <dc:language>en-US</dc:language>
  <cp:lastModifiedBy>兔 白</cp:lastModifiedBy>
  <dcterms:modified xsi:type="dcterms:W3CDTF">2023-07-2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8B7C32D54F629DABBA302DDDC7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