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物料清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992"/>
        <w:gridCol w:w="3685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面积（规格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门口立柱装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.237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不锈钢字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横幅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横幅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会议室装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2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型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亚克力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会议制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型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柱头装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0.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型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展厅右边写真画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6.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进门左边写真画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1.7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遮吧台写真画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1.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楼梯墙装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.5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c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户外写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UV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招生简章制作纸质及电子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57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铜版纸覆亚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骑马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页（包装成册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招生简章设计版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报名须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哑粉彩色双面印刷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录取通知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哑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彩色印刷压痕（压好）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72"/>
        <w:ind w:right="480" w:firstLine="6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72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44" w:right="158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29:00Z</dcterms:created>
  <dc:creator>lenovo</dc:creator>
  <dc:description/>
  <cp:keywords/>
  <dc:language>en-US</dc:language>
  <cp:lastModifiedBy>k094109</cp:lastModifiedBy>
  <cp:lastPrinted>2023-03-06T10:21:00Z</cp:lastPrinted>
  <dcterms:modified xsi:type="dcterms:W3CDTF">2023-03-11T14:29:00Z</dcterms:modified>
  <cp:revision>197</cp:revision>
  <dc:subject/>
  <dc:title/>
</cp:coreProperties>
</file>